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bCs/>
          <w:sz w:val="30"/>
          <w:szCs w:val="30"/>
        </w:rPr>
        <w:t>工程量清单及询价报价表：</w:t>
      </w:r>
    </w:p>
    <w:p>
      <w:pPr>
        <w:pStyle w:val="Normal"/>
        <w:snapToGrid w:val="false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单位</w:t>
      </w:r>
      <w:r>
        <w:rPr>
          <w:rFonts w:ascii="仿宋" w:hAnsi="仿宋" w:cs="仿宋" w:eastAsia="仿宋"/>
          <w:bCs/>
          <w:sz w:val="30"/>
          <w:szCs w:val="30"/>
        </w:rPr>
        <w:t>名称</w:t>
      </w:r>
      <w:r>
        <w:rPr>
          <w:rFonts w:ascii="仿宋" w:hAnsi="仿宋" w:cs="仿宋" w:eastAsia="仿宋"/>
          <w:bCs/>
          <w:sz w:val="30"/>
          <w:szCs w:val="30"/>
        </w:rPr>
        <w:t>（盖章）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tbl>
      <w:tblPr>
        <w:tblW w:w="12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20"/>
        <w:gridCol w:w="4053"/>
        <w:gridCol w:w="993"/>
        <w:gridCol w:w="1275"/>
        <w:gridCol w:w="1275"/>
        <w:gridCol w:w="1275"/>
      </w:tblGrid>
      <w:tr>
        <w:trPr>
          <w:trHeight w:val="9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项目特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计量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工程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金额（元）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墙面、墙裙铲除 涂料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铲除部位名称：外围墙墙面及屋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抹灰面 刮腻子 一遍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基层类型：墙面一般抹灰面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腻子种类：石膏粉腻子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刮腻子要求：清理基层，修补，砂纸打磨；满刮腻子一遍，找补两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外墙抹灰面 乳胶漆底漆一遍面漆两遍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基层类型：墙面一般抹灰面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腻子种类：成品腻子粉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刮腻子要求：清理基层，满挂网格布；修补，砂纸打磨；满刮腻子一遍，找补两遍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油漆品种、刷漆遍数：抗碱底漆一遍，防水乳胶漆面漆两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综合脚手架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檐口高度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双排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脚手架、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木质跳板租赁、搭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 xml:space="preserve">拆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运输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建渣外运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税金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 xml:space="preserve">大写（人民币）：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2:00Z</dcterms:created>
  <dc:creator>1102369361@qq.com</dc:creator>
  <dc:description/>
  <cp:keywords/>
  <dc:language>en-US</dc:language>
  <cp:lastModifiedBy>1102369361@qq.com</cp:lastModifiedBy>
  <dcterms:modified xsi:type="dcterms:W3CDTF">2020-05-29T07:32:00Z</dcterms:modified>
  <cp:revision>2</cp:revision>
  <dc:subject/>
  <dc:title/>
</cp:coreProperties>
</file>